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ge">
              <wp:posOffset>3092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61840</wp:posOffset>
                </wp:positionH>
                <wp:positionV relativeFrom="page">
                  <wp:posOffset>2217420</wp:posOffset>
                </wp:positionV>
                <wp:extent cx="26816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21.6pt;mso-wrap-distance-left:9.05pt;mso-wrap-distance-right:9.05pt;mso-wrap-distance-top:0pt;mso-wrap-distance-bottom:0pt;margin-top:174.6pt;mso-position-vertical-relative:page;margin-left:3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89580</wp:posOffset>
                </wp:positionV>
                <wp:extent cx="2560955" cy="1534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06 декабря 2018 г. № 6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0.8pt;mso-wrap-distance-left:9.05pt;mso-wrap-distance-right:9.05pt;mso-wrap-distance-top:0pt;mso-wrap-distance-bottom:0pt;margin-top:235.4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06 декабря 2018 г. № 6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ов 6, 25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акции от 30 декабря 2021 г. № СЭД-2021-299-01-01-05.С-747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В.Ю. Цветов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051"/>
      </w:tblGrid>
      <w:tr>
        <w:trPr/>
        <w:tc>
          <w:tcPr>
            <w:tcW w:w="545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3765</wp:posOffset>
                      </wp:positionH>
                      <wp:positionV relativeFrom="page">
                        <wp:posOffset>125730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9.9pt;mso-position-vertical-relative:page;margin-left:17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22 № СЭД-2022-299-01-01-05.С-2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«Паспорт муниципальной подпрограммы «Поддержка малого и среднего предпринимательства в Пермском муниципальном районе» муниципальной программы </w:t>
      </w:r>
      <w:r>
        <w:rPr/>
        <w:t>позицию 8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982,2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669"/>
        <w:gridCol w:w="3069"/>
        <w:gridCol w:w="3265"/>
      </w:tblGrid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32" w:firstLine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3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,6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3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1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,4</w:t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32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086,2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Паспорт муниципальной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малого и среднего предпринимательства в сфере туризма в Перм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</w:t>
      </w:r>
      <w:r>
        <w:rPr/>
        <w:t xml:space="preserve">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13"/>
        <w:gridCol w:w="3020"/>
        <w:gridCol w:w="3164"/>
      </w:tblGrid>
      <w:tr>
        <w:trPr>
          <w:trHeight w:val="36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1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17,3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12"/>
        <w:gridCol w:w="3022"/>
        <w:gridCol w:w="3164"/>
      </w:tblGrid>
      <w:tr>
        <w:trPr>
          <w:trHeight w:val="36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7</w:t>
            </w:r>
          </w:p>
        </w:tc>
      </w:tr>
      <w:tr>
        <w:trPr>
          <w:trHeight w:val="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2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3,3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«Экономическое развитие Пермского муниципального района»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8 к муниципальной программе «Экономическое развитие Пермского муниципального района»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exact" w:line="360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73015</wp:posOffset>
                      </wp:positionH>
                      <wp:positionV relativeFrom="page">
                        <wp:posOffset>83820</wp:posOffset>
                      </wp:positionV>
                      <wp:extent cx="1278255" cy="274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.6pt;mso-position-vertical-relative:page;margin-left:39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6580</wp:posOffset>
                      </wp:positionH>
                      <wp:positionV relativeFrom="page">
                        <wp:posOffset>46037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6.25pt;mso-position-vertical-relative:page;margin-left:14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22 № СЭД-2022-299-01-01-05.С-215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4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0"/>
        <w:gridCol w:w="113"/>
        <w:gridCol w:w="1064"/>
        <w:gridCol w:w="1081"/>
        <w:gridCol w:w="35"/>
        <w:gridCol w:w="916"/>
        <w:gridCol w:w="958"/>
        <w:gridCol w:w="15"/>
        <w:gridCol w:w="877"/>
        <w:gridCol w:w="18"/>
        <w:gridCol w:w="952"/>
        <w:gridCol w:w="58"/>
        <w:gridCol w:w="787"/>
        <w:gridCol w:w="111"/>
        <w:gridCol w:w="697"/>
        <w:gridCol w:w="162"/>
        <w:gridCol w:w="647"/>
        <w:gridCol w:w="303"/>
        <w:gridCol w:w="860"/>
      </w:tblGrid>
      <w:tr>
        <w:trPr>
          <w:trHeight w:val="653" w:hRule="atLeast"/>
        </w:trPr>
        <w:tc>
          <w:tcPr>
            <w:tcW w:w="14570" w:type="dxa"/>
            <w:gridSpan w:val="21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1,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9,1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1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3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4. Функционирова-ние института Инвестиционного уполномоченного Перм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Внедрение на территории района оценки регулирующего воздействия проектов нормативных правовых а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1. Утверждение перечня 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 в Пермском муниципальном районе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41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47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>
          <w:trHeight w:val="118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Размещение информации в разделе «Туризм» на сайте Пермского муниципального района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 Проведение туристских форумов, фестивалей, слетов, крупных знаковых мероприятий, создание (проведение, разрабо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) рекламных туров, виртуальных туров, направленных на популяризацию внутреннего и въездного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5. Продвижение  инвестиционных проектов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и молодежной политики Пермского кра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».</w:t>
      </w:r>
    </w:p>
    <w:p>
      <w:pPr>
        <w:sectPr>
          <w:type w:val="continuous"/>
          <w:pgSz w:orient="landscape" w:w="16838" w:h="11906"/>
          <w:pgMar w:left="1134" w:right="1134" w:gutter="0" w:header="39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4"/>
        <w:gridCol w:w="1707"/>
        <w:gridCol w:w="186"/>
        <w:gridCol w:w="703"/>
        <w:gridCol w:w="422"/>
        <w:gridCol w:w="603"/>
        <w:gridCol w:w="432"/>
        <w:gridCol w:w="597"/>
        <w:gridCol w:w="438"/>
        <w:gridCol w:w="588"/>
        <w:gridCol w:w="446"/>
        <w:gridCol w:w="583"/>
        <w:gridCol w:w="455"/>
        <w:gridCol w:w="571"/>
        <w:gridCol w:w="472"/>
        <w:gridCol w:w="557"/>
        <w:gridCol w:w="361"/>
        <w:gridCol w:w="664"/>
        <w:gridCol w:w="253"/>
        <w:gridCol w:w="776"/>
        <w:gridCol w:w="210"/>
        <w:gridCol w:w="816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26000</wp:posOffset>
                      </wp:positionH>
                      <wp:positionV relativeFrom="page">
                        <wp:posOffset>-80010</wp:posOffset>
                      </wp:positionV>
                      <wp:extent cx="1278255" cy="2743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6.3pt;mso-position-vertical-relative:page;margin-left:38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02530</wp:posOffset>
                      </wp:positionH>
                      <wp:positionV relativeFrom="page">
                        <wp:posOffset>-8001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6.3pt;mso-position-vertical-relative:page;margin-left:39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7393"/>
            </w:tblGrid>
            <w:tr>
              <w:trPr/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.04.2022 № СЭД-2022-299-0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01-05.С-215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00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960" w:leader="none"/>
                      <w:tab w:val="right" w:pos="9921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spacing w:lineRule="exact" w:line="240"/>
                    <w:ind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 8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Экономическое развитие</w:t>
                  </w:r>
                </w:p>
                <w:p>
                  <w:pPr>
                    <w:pStyle w:val="ConsPlusNormal"/>
                    <w:spacing w:lineRule="exact" w:line="24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м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Пермского муниципального района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3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1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4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81"/>
        <w:gridCol w:w="889"/>
        <w:gridCol w:w="1025"/>
        <w:gridCol w:w="1029"/>
        <w:gridCol w:w="1026"/>
        <w:gridCol w:w="1028"/>
        <w:gridCol w:w="1026"/>
        <w:gridCol w:w="1029"/>
        <w:gridCol w:w="1025"/>
        <w:gridCol w:w="1029"/>
        <w:gridCol w:w="1026"/>
      </w:tblGrid>
      <w:tr>
        <w:trPr>
          <w:trHeight w:val="1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малого и среднего предпринимательства в сфере туризм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7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  <w:t>».</w:t>
      </w:r>
    </w:p>
    <w:sectPr>
      <w:type w:val="continuous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8:00Z</dcterms:created>
  <dc:creator>EMarkin</dc:creator>
  <dc:description/>
  <dc:language>en-US</dc:language>
  <cp:lastModifiedBy>adm15-01</cp:lastModifiedBy>
  <cp:lastPrinted>2021-12-29T11:04:00Z</cp:lastPrinted>
  <dcterms:modified xsi:type="dcterms:W3CDTF">2022-04-2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